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851" w:gutter="0" w:header="0" w:top="17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ГУПС (МИИТ), </w:t>
      </w:r>
      <w:r>
        <w:rPr>
          <w:rFonts w:cs="Times New Roman" w:ascii="Times New Roman" w:hAnsi="Times New Roman"/>
          <w:color w:val="000000"/>
          <w:sz w:val="28"/>
        </w:rPr>
        <w:t xml:space="preserve">кафедра «Локомотивы и локомотивное хозяйство» 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: </w:t>
      </w:r>
      <w:r>
        <w:rPr>
          <w:color w:val="000000"/>
          <w:spacing w:val="-1"/>
          <w:sz w:val="28"/>
          <w:szCs w:val="28"/>
        </w:rPr>
        <w:t>Киселев Валентин Иванович, д.т.н., професс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b/>
          <w:sz w:val="28"/>
        </w:rPr>
        <w:t>Локомотивы</w:t>
      </w:r>
      <w:r>
        <w:rPr>
          <w:b/>
          <w:bCs/>
          <w:color w:val="000000"/>
          <w:sz w:val="28"/>
          <w:szCs w:val="28"/>
        </w:rPr>
        <w:t>»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учебной дисциплин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Электрические передачи локомотивов» ставит своей целью изучения студентами основных видов электрических передач мощности локомотивов, принципов их построения, действия и расчета; изучение устройства и характеристик элементов электрических передач локомотивов: преобразователей момента и частоты вращения, тяговых электрических машин, преобразователей электрической энергии на основе системного подхода и принципа непрерывности образования, предусмотренного учебным план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исциплины:</w:t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овладение студентами теорией, конструкцией и основами расчета и испытаний передач мощности и их элементов;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методов определения технико-экономических показателей передач мощности и их элементов;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удентами знаний об автоматических системах управления электрическими передачами локомотивов.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удентами навыков самостоятельной работы с научно-техн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ВП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ические передачи локомотивов» специализации «Локомотивы» является базовой дисциплиной профессионального цикла С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тся в 8 семестре. Трудоемкость дисциплины 4 з.е. (144 часа). Предусмотрен курсовой проект. Форма аттестации – зачет,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, навыки, формулируемые предшествующими дисциплинам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Физ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зические основы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; фундаментальные понятия, законы и теории классической и современной физик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основные законы механики и других естественнонаучных дисциплин в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ыми законами и методами механик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Подвижной состав железных доро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ипы подвижного состава; конструкции подвижного состава и его узлов; жизненный цикл локомотивов, вагонов и электроподвижного состава; стратегии развития подвижного состава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овывать проектирование подвижного состава; различать типы подвижного состава и его узлы; определять неисправности элементов подвижного состава; проводить анализ характеристик подвижного состава; определять требования к конструкции подвижного состава; оценивать технико-экономические и удельные показатели подвижного состава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выками разработки требований к конструкции подвижного состава, оценки технико-экономических и удельных показателей подвижного состава; правилами технической эксплуатации железных доро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Электротехника и электромагнетиз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ые законы и методы расчета электрических цепей постоянного и переменного тока; основные законы и понятия электромагнетизма; электрические машины; основы электроники, измерительной техники и управляющих элементов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параметры электрических цепей постоянного и переменного тока; различать и выбирать электрические аппараты для типовых электрических цепей; читать электрические схемы систем управления исполнительными машинами; проводить измерения, обрабатывать и представлять результаты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ами выбора электрических аппаратов для типовых электрических схем систем управления; методами чтения электрических схем систем управления исполнительными машинам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Электрические маш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орию и конструкцию электрических машин постоянного тока, асинхронных, синхронных, трансформаторов; способы электромеханического преобразования энергии; процессы нагрева и охлаждения электрических машин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читывать электрические машины, проводить их испытания, определять температуру перегрева машин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ами выбора и расчета электрических машин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Локомотивные энергетические устано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ипы энергетических установок автономных локомотивов и требования, предъявляемые к локомотивным энергетическим установкам (ЛЭУ); условия эксплуатации и особенности проектирования ЛЭУ; принципиальные основы работы, конструкцию и технико-экономические показатели ЛЭУ; системы автоматического регулирования и защиты ЛЭУ; режимы эксплуатации ЛЭУ, методы повышения топливной экономичности и экологической безопасности ЛЭУ; перспективы технического развития и задачи совершенствования ЛЭУ автономных локомотивов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основные положения расчета параметров рабочего процесса локомотивных энергетических установок (ЛЭУ) и методы моделирования работы ЛЭУ, теоретические и экспериментальные методы оценки топливной экономичности ЛЭУ и параметров экологической безопас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ципами проведения испытаний и настройки локомотивных энергетические установок (ЛЭУ) при их изготовлении, сдаче и в процессе эксплуатации; современными контрольно-измерительными приборами, используемыми при испытаниях и настройке ЛЭУ; основами расчета технико-экономических параметров основных и вспомогательных систем ЛЭУ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62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звание компетенци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 – профессиональная компетенц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 – профессиональная компетенц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расчета и проектирования элементов и устройств различных физических принципов 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1. – профессионально-специализированная компетенц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эксплуатацию, техническое обслуживание и ремонт электрических перед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62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4. – профессионально-специализированная компетенц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лектрические передачи автономных локомотивов; уметь рассчитывать и анализировать характеристики и параметры электрических передач автономных локомотивов, применять основные методы расчета конструкции тяговых электрических машин и статических преобразователей автономных локомотивов; владеть методами выбора элементов электрических передач автономных локомотивов и анализа технико-экономических показателей работы электрических передач, навыками эксплуатации, испытаний и настройки электрических передач автономных локомоти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компетенции по дисциплин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– виды передач мощности автономных локомотивов, их характеристики, технико-экономические показатели, особенности эксплуатации и технического обслуживания; принципы построения и действия электрических передач автономных локомотивов; характеристики, режимы работы, способы регулирования и конструкцию тяговых электрических машин и статических преобразователей автономных локомотивов; перспективы технического развития и задачи совершенствования электрических передач автономных локомо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– применять методы расчета характеристик и параметров электрических передач автономных локомотивов, основные методы расчета конструкции тяговых электрических машин и статических преобразователей автономных локомо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методами выбора элементов электрических передач автономных локомотивов и анализа технико-экономических показателей работы электрических передач; навыками эксплуатации, испытаний и настройки электрических передач автономных локомотив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ующими учебными дисциплинами, для которых необходимы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ладения</w:t>
      </w:r>
      <w:r>
        <w:rPr>
          <w:sz w:val="28"/>
          <w:szCs w:val="28"/>
        </w:rPr>
        <w:t xml:space="preserve">, формируемые дисциплиной </w:t>
      </w:r>
      <w:r>
        <w:rPr>
          <w:b/>
          <w:sz w:val="28"/>
          <w:szCs w:val="28"/>
        </w:rPr>
        <w:t>«Электрические передачи локомотивов»</w:t>
      </w:r>
      <w:r>
        <w:rPr>
          <w:sz w:val="28"/>
          <w:szCs w:val="28"/>
        </w:rPr>
        <w:t xml:space="preserve"> являются – </w:t>
      </w:r>
      <w:r>
        <w:rPr>
          <w:b/>
          <w:sz w:val="28"/>
          <w:szCs w:val="28"/>
        </w:rPr>
        <w:t>«Электрическое оборудование локомотивов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Теория и конструкция локомотивов»</w:t>
      </w:r>
      <w:r>
        <w:rPr>
          <w:sz w:val="28"/>
          <w:szCs w:val="28"/>
        </w:rPr>
        <w:t xml:space="preserve">, а также дипломное проектирование по специализации </w:t>
      </w:r>
      <w:r>
        <w:rPr>
          <w:b/>
          <w:sz w:val="28"/>
          <w:szCs w:val="28"/>
        </w:rPr>
        <w:t>«Локомотив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ая трудоемкость дисциплины составляет 4 зачетных единиц, 14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2. Объем учебной дисциплины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2126"/>
        <w:gridCol w:w="1504"/>
        <w:gridCol w:w="534"/>
        <w:gridCol w:w="567"/>
        <w:gridCol w:w="555"/>
        <w:gridCol w:w="973"/>
      </w:tblGrid>
      <w:tr>
        <w:trPr>
          <w:trHeight w:val="363" w:hRule="exact"/>
          <w:cantSplit w:val="true"/>
        </w:trPr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Вид учебной работы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exact"/>
          <w:cantSplit w:val="true"/>
        </w:trPr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учебному план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Семестры</w:t>
            </w:r>
          </w:p>
        </w:tc>
      </w:tr>
      <w:tr>
        <w:trPr>
          <w:trHeight w:val="642" w:hRule="exact"/>
          <w:cantSplit w:val="true"/>
        </w:trPr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Аудиторные занятия (всего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18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кции (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ческие (ПЗ) или семинарские (С) занят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абораторные работы (ЛР) (лабораторный практикум) (ЛП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самостоятельной работы (КСР)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совой проек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(всего)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замен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трудоемкость дисциплин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ы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37" w:hRule="atLeas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. ед.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контроль (количество и вид текущего контроля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</w:tr>
      <w:tr>
        <w:trPr>
          <w:trHeight w:val="437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промежуточного контроля (экзамен, зачет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З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40" w:hRule="exac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замен (Э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4.3. Разделы учебной дисциплины</w:t>
      </w:r>
    </w:p>
    <w:tbl>
      <w:tblPr>
        <w:tblW w:w="10348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4"/>
        <w:gridCol w:w="1843"/>
        <w:gridCol w:w="2977"/>
        <w:gridCol w:w="472"/>
        <w:gridCol w:w="473"/>
        <w:gridCol w:w="472"/>
        <w:gridCol w:w="284"/>
        <w:gridCol w:w="567"/>
        <w:gridCol w:w="567"/>
        <w:gridCol w:w="1842"/>
      </w:tblGrid>
      <w:tr>
        <w:trPr>
          <w:trHeight w:val="18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здел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промежуточной аттестации </w:t>
            </w:r>
            <w:r>
              <w:rPr>
                <w:i/>
              </w:rPr>
              <w:t>(по семестрам)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Виды и параметры передач мощности локомо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передач мощности в отечественном и зарубежном локомотивострое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иды передач мощности и их парамет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Методы выбора областей применения передач мощности локомо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ребования к передачам мощности локомо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ыбор областей применения передач мощности локомо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счет параметров и характеристик переда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Совместная работа дизеля и электрической пере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Анализ возможных режимов работы дизель-генерат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ловия устойчивой работы дизель-генератора в электрической передач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 Характеристики и режимы работы тяговых электродвигателей теплово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правление работой электродвигателей постоянного тока изменением напряж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правление ТЭД изменением ступеней регулирования возбуждения электродвигател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овместная работа ТЭД и тягового генератора при разгоне поезда и изменения сопротивления движению поез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. Электродинамическое торможение локомо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хемы систем электродинамического торможения локомо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4"/>
        <w:gridCol w:w="1843"/>
        <w:gridCol w:w="2977"/>
        <w:gridCol w:w="472"/>
        <w:gridCol w:w="473"/>
        <w:gridCol w:w="472"/>
        <w:gridCol w:w="284"/>
        <w:gridCol w:w="567"/>
        <w:gridCol w:w="56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6. Конструкции, принцип работы, характеристики тяговых генераторов и ТЭД теплово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значение, принцип работы и устройство ТЭД постоянного и переменного тока и их характерис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Назначение, принцип работы и устройство генераторов постоянного и переменного т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Характеристики генераторов в электрической передаче локомо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аморегулирование ТЭД в электрической передаче локомо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7. Локомотивные тяговые статические преобразователи электрическ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собенности работы тяговых преобразователей на локомотивах и их характеристики. Расчет и выбор силовых полупроводник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8. Технико-экономические показатели ТЭМ, преобразователей в электрической передаче локомо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Показатели совершенства тяговых электрических машин и преобразователей. Эффективность использования электрических передач мощ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4. Лабораторные работ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258"/>
        <w:gridCol w:w="2077"/>
        <w:gridCol w:w="4755"/>
        <w:gridCol w:w="8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 (практикум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Тема 2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тояния изоляции токоведущих частей локомотив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Тема 4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схемы соединения элементов цепи ТЭД (якорной цепи и обмоток возбужде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Тема 4.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сборки ТЭ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хемы соединения электрических цепей асинхронных ТЭ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Тема 6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борки тяговых электродвигателей постоянного т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Тема 6.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борки генераторов постоянного и переменного т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Тема 6.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ТЭД на стендах взаимной нагруз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е обмоток якоря и главных полюсов на нагре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Тема 7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новных параметров и характеристик выпрямительной установки УВТК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Тема 8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лектрической передачи переменного тока на стенде кафедры в аудитории 4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мерная тематика курсовых проек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яговых характеристик локомотивов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, диаграммы и момент синхронного генератор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чет силовой схемы возбуждения генератор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выпрямления переменного ток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и основы характеристики электрических передач тепловозов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ы регулирования напряжения тяговых генераторов в электрических передачах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яговыми электродвигателями в электрических передачах локомотивов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чет и выбор тяговых преобразователей электрических передач тепловозов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чет характеристик электродинамического торможения локомотивов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передача с поосным регулированием касательной силы тя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бразовательных технологий: традиционные технологии (объяснительно-иллюстративные) и интерактивные технологии (диалогов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активные методы обучения –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активный имитационный метод обучения –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(интерактивная доска, компьютерные технологии и т.п.) и компьютерных имитациях (симуляциях), воспроизводящих в условиях обучения реальные процессы путем их моделирования [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активный неимитационный метод обучения – метод обучения, построенный на взаимодействии обучающегося с учебным окружением, учебной и информационной средой,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программы дисциплины «Электрические передачи локомотивов» могут быть использованы различные образовательные технологии. Занятия могут проводиться с использованием традиционных и интерактивных неимитационных технологий. Текущий контроль успеваемости может проводиться с использованием интерактивных имит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дразумевает использование диалоговых и компьютерных технологий, которые могут применяться при выполнении курсового проекта, а также при работе по подготовке к экзам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ую работу (28 часов) студента входят также выполнение курсового проекта под руководством преподавателя, его помощь в изучении специальных разделов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Самостоятельная работа студен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86"/>
        <w:gridCol w:w="3160"/>
        <w:gridCol w:w="3597"/>
        <w:gridCol w:w="9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 студ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етоды выбора областей применения передач мощности локомотив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 выбора конструкций передач мощности для следующих типов локомотивов: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ов;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зов с механической передачей;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зов с гидравлической передачей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зов с гидромеханической передачей;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зов с электрической передачей;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вместная работа дизеля и электрической передач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можных режимов работы дизель-генератора с учетом их характери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устойчивой работы дизель-генератора в электрической передаче в зависимости от режима работы дизеля и скорости движения локомот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Характеристики и режимы работы тяговых электродвигателей тепловоз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работы тяговых электродвигателей локомотивов постоянного тока за счет изменения напряжения в цепи генератор – ТЭ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скоростного режима локомотива за счет ослабления поля тяговых электродвиг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местной работы ТЭД и тягового генератора при разгоне поезда и различных режимах его дви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5. Электродинамическое торможение локомотив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электродинамического торможения, его силовую схему, характеристики электродинамического тормоза и их рас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остройкой систем электродинамического торм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6. Конструкции, принципы работы, характеристики тяговых генераторов и ТЭД тепловоз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инципы работы, устройства, характеристики тяговых генераторов и тяговых электродвигателей постоянного и переменного 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физическими процессами, протекающими в силовой цепи ТГ – ТЭД при движении локомотива по реальному профилю, т.е. разобраться в системе «саморегулирование тягового электродвигателя в цепи ТГ – ТЭД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Локомотивные тяговые статические преобразователи электрической энерг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истему выпрямления тока на тепловозах (режим работы трехфазного выпрямительного моста, особенности работы шестифазной системы «синхронный генератор – выпрямительная установк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методикой выбора типа и числа вентилей тепловозной выпрямительной установки и расчетом выпрямительной установки на базе УВТК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Технико-экономические показатели ТЭМ, преобразователей в электрической передаче локомотив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тодику оценки экономической эффективности различных типов электрических передач локомотив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8"/>
        <w:gridCol w:w="2161"/>
        <w:gridCol w:w="3096"/>
        <w:gridCol w:w="24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контроля (текущий контроль, промежуточная аттестац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 –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 по системе «РИТМ – МИИ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 –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 по системе «РИТМ – МИИ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>
          <w:trHeight w:val="1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5 – 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и зачет по лабораторным рабо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биле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ка контрольных вопросов к текущему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му контролю знаний студ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(ПК-1 и ПК-2 по системе «РИТМ – МИИТ») служат пакеты контроль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по лабораторным работам – за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тоговой аттестации – экзамен по экзаменационным биле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и текущему контролю.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редачи в локомотивах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передач локомотивов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электрической передачи перед гидравлической и гидромеханической типами передач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электрической передачи постоя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электрической передачи переменно-постоя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электрической передачи постоя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электрической передачи переме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электрической передачи переменно-постоя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аботу электрической передачи переменного тока в лаборатории 4117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яговых электрических машин в передачах переменно-постоянного и переме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комотивные тяговые статические преобразователи электрической энергии в передачах переменно-постоя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комотивные тяговые статические преобразователи электрической энергии в передачах переме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ытные образцы тепловозов и электровозов с машинами переме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двешивания ТЭД используются в тепловозостроени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ТЭД используются в локомотивах для условий тяг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двигателя с последовательным возбуждением для условий тяг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корпуса двигателя типа ЭД118Б, отличия его корпуса от корпуса ЭД126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главных полюсов ТЭД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дополнительных полюсов ТЭД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ердечника якоря ТЭД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обмотка якоря ЭД118А от обмотки якоря ЭД125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предусмотрены для уменьшения потерь от вихревых токов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коллектора ЭД118Б, его отличительные особенности от коллектора ЭД125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олированы коллекторные пластины друг от друга и от других токоведущих частей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оизводят статическую и динамическую формовку коллекто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уравнительных соединений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щеткодержателей ТЭД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е нажатие на щетки необходимо и за счет чего оно осуществляется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подшипниковых щитов ТЭД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смазочные устройства МОП тяговых электродвигателей ЭД118А и ЭД125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ные кабели имеют двигатели ЭД118А, ЭД125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якорь ТЭД ЭД126 от якоря ЭД125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магнитной системы ТЭД ЭД126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асинхронных ТЭД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статора ЭД900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ротора ЭД900?</w:t>
      </w:r>
    </w:p>
    <w:p>
      <w:pPr>
        <w:pStyle w:val="Style16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В какой последовательности осуществляется сборка якоря ТЭД ЭД118А, ЭД125Б, ЭД126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должны работать ТЭД тепловозов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осевой разбег якоря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трегулировать осевой разбег якоря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 каким неисправностям приводит эксплуатация ТЭД с предельным биением коллекто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а работу ТЭД разное нажатие щеток на коллектор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 чему может привести заниженный радиальный зазор в подшипнике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 каким неисправностям приводит завышенный и заниженный зазор между щеткодержателем и петушкам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между подшипниковым щитом и остовом ТЭД зазор не должен иметь место, а между крышкой подшипника и подшипниковым щитом зазор обязателен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состояние мегаоммет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влажность изоляции мегаомметром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влажность изоляции с помощью прибора ПКВ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тоды сушки изоляци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состояние обмотки якоря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состояние обмотки возбуждения ТЭД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состояние обмотки, измерив ее омическое сопротивление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наличии межвиткового замыкания в обмотке якоря металлическая пластина начинает притягиваться и вибрировать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наличии межвиткового замыкания в статоре электромашины переменного тока наблюдается увеличение амплитуды импульс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тяговых генераторов тепловозов и требования, предъявляемые к ним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независимая система охлаждения ТГ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чём суть радиально-осевой вентиляции якоря тягового генератора ГП311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злы тягового генератора ГП311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соосность вала якоря ТГ с коленчатым валом дизеля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якоря ТГ ГП311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За счёт чего образуются радиальные каналы для охлаждения якоря ТГ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коллектора якоря ТГ ГГ311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выполнены коллекторные пластины ТГ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нточные петушки ТГ? Их назначение и конструкция.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изоляция коллекторных пластин друг от друга и от других токоведущих частей ТГ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дорожка коллектора? Её назначение.</w:t>
      </w:r>
    </w:p>
    <w:p>
      <w:pPr>
        <w:pStyle w:val="Style16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Как осуществляется сборка и формовка коллектора электрической машины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ллектора ТГ ГПЗПБ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якорной обмотки генерато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синхронного генератора (СГ) по сравнению с генератором постоя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независимая вентиляция ГС501А на тепловозе 2ТЭ116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злы тягового генератора ГС501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корпуса ротора СГ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индуктора рото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крепление 12 полюсов к индуктору ротора СГ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катушек полюсов рото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вух контактных колец ротора ТГ ГС501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демпферной обмотк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щеток у ТГ ГС501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сферического радиального роликового подшипника ТГ ГС501А, и подшипникового щит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ция сердечника станины статора ТГ ГС501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ет обмотка статора? Ее устройство.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крепление обмотки статора в пазах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выводов и какие имеет тяговый генератор ГС501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 от чего питаются катушки полюсов рото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запуск дизеля тепловоза с передачей переменно-постоя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конструкции станины ТГ ГС501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конструкции ротора ТГ ГС501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Назначение генератора собственных нужд тягового агрегата А714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стенд испытания электрических машин методом взаимной нагрузк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ыполняют в стенде вспомогательные машины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 почему изменяется мощность ЛГ и ВДМ при увеличении оборотов электрических машин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аких узлов электрических машин влияет на класс коммутации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ольжение асинхронной машины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 диапазон изменения скольжения асинхронной машины в различных режимах ее работы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 конструкцию короткозамкнутого и фазного роторов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хфазный асинхронный двигатель предназначен для работы при напряжении сети  220/380 В. Как следует соединить обмотку статора этого двигателя при напряжении 220 В, и как при напряжении 380В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каких участков состоит магнитная цепь асинхронной машины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выбор значения магнитной индукции в воздушном зазоре на свойства асинхронного двигателя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с увеличением механической нагрузки на вал асинхронного двигателя возрастает потребляемый из цепи двигателя ток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потерь влияют величины воздушного зазора и толщины пластин сердечника статор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характеризуются пусковые свойства асинхронных двигателей?</w:t>
      </w:r>
    </w:p>
    <w:p>
      <w:pPr>
        <w:pStyle w:val="Style16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Перечислите способы регулирования частоты вращения асинхронных двигателей, дайте им сравнительную характеристику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тяговых преобразователей на локомотивах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ыпрямителей однофаз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уменьшения пульсации выпрямлен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выпрямителя с нулевым выводом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мостовой схемы выпрямителя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хема выпрямителя трехфазного тока?</w:t>
      </w:r>
    </w:p>
    <w:p>
      <w:pPr>
        <w:pStyle w:val="Style16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управляемых выпрямителей однофазного т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атрица рейтинговой компетенции студента по предмету </w:t>
      </w:r>
      <w:r>
        <w:rPr>
          <w:sz w:val="28"/>
          <w:szCs w:val="28"/>
        </w:rPr>
        <w:t>(квалификационная оценка О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на экзамене или за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истеме «РИТМ – МИИ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94"/>
        <w:gridCol w:w="1893"/>
        <w:gridCol w:w="1897"/>
        <w:gridCol w:w="223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квалификационной оцен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квалификацион-ный уров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квалификацион-ный уров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квалификацион-ный уров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квалификационный уровень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ированные значения рейтин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ющая студента на экзамене (зачете) О</w:t>
            </w:r>
            <w:r>
              <w:rPr>
                <w:vertAlign w:val="subscript"/>
              </w:rPr>
              <w:t>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-тель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-тель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Учебно-методическое и информационное обеспечение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 литература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екопытов В. В., Грищенко А. В., Кручек В. А. Электрические передачи локомотивов. Учебник для вузов ж. – д. транспорта/Под ред. В. В. Стрекопытова. – М.: Маршрут, 2003. – 310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нковцев В. Т., Киселев В. И., Четвергов В А. Техническое обслуживание и ремонт локомотивов. Учебник для вузов ж. –д. транспорта/Под ред. В. А. Четвергова, В. И. Киселева. – М.: ГОУ «Учебно-методический центр по образованию на ж. д. транспорте», 2007. – 558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передачи локомотивов и тяговые статические преобразователи./Космодамианский А. С., Луков Н. М., Ромашкова О. Н., Воробьев В. И., Комков С. В., Пугачев А. А., Хохлов А. Д.: Учебное пособие. – М.: МИИТ, 2009. – 138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ачук Я. А. Электрические передачи переменно-постоянного тока.: Учебное пособие / Я. А. Новачук, Д. Н. Никитин, Р. В. Коблов. – Хабаровск.: Издательство ДВГУПС, 2011. – 160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ребряков А. С. Электротехническое материаловедение. Электроизоляционные материалы. Учебное пособие для вузов ж. – д. транспорта. – М.: Маршрут, 2005. – 280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иселев В. И., Неревяткин К. А., Коссов В. С. Формирование тяговых характеристик локомотивов. Методические указания. – М.: МИИТ, 2009. – 60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цман М. М. Лабораторные работы по электрическим машинам и электроприводу. – М.: Издательский центр «Академия», 2009. – 205 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Дополнительная литератур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енченко А. П. Устройства диагностики тяговых двигателей электрического подвижного состава, 2002. – 38 с. (Электронная версия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лущенко М. Д. Диагностические комплексы электроподвижного состава. – М.: МИИТ, 2002. – 92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. И. Киселев, Е. Ю. Логинова, М. А., Яцков. Определение электромеханических характеристик тягового электродвигателя постоянного тока. Методические указания. – М.: МИИТ, 2003. – 36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. И. Киселев, Е. Ю. Логинова, М. А. Яцков. Испытание на нагревание тягового электродвигателя постоянного тока. Методические указания. – М.: МИИТ, 2003. – 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 Материально-техническое обеспечение учебной дисциплины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Требования к аудиторному фон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 выпускающей кафедры «Локомотивы и локомотивное хозяйство» оборудованы натурными узлами тепловозов передач постоянного, переменно-постоянного тока, лабораторным стендом из натурных узлов электрической передачи переменного тока, а также стендами для исследования работы отдельных узлов локомо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Требования к программному обеспеч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федре «Локомотивы и локомотивное хозяйство» имеется компьютерный класс на 15 посадочных мест, оборудованный современным компьютерным оборуд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ются лицензионные стандартные средств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4:00Z</dcterms:created>
  <dc:creator>Admin</dc:creator>
  <dc:description/>
  <cp:keywords/>
  <dc:language>en-US</dc:language>
  <cp:lastModifiedBy>Марина</cp:lastModifiedBy>
  <dcterms:modified xsi:type="dcterms:W3CDTF">2014-09-29T10:54:00Z</dcterms:modified>
  <cp:revision>2</cp:revision>
  <dc:subject/>
  <dc:title/>
</cp:coreProperties>
</file>